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中医治疗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中医治疗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中医治疗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041716171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041716171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