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创病人监护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创病人监护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创病人监护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732173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73217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