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生理研究实验仪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生理研究实验仪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生理研究实验仪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11/04183818231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11/04183818231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