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免疫分析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免疫分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免疫分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90019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90019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