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牙钻机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牙钻机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牙钻机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2059208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2059208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