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消毒灭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消毒灭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消毒灭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142214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14221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