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诊察治疗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诊察治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诊察治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2313231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2313231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