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炉用燃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炉用燃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炉用燃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95853581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95853581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