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隧道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隧道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隧道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007008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007008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