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成窑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成窑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成窑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059002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059002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