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心式通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心式通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心式通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12601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126018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