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体发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体发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体发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218020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218020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