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浓缩机（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浓缩机（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浓缩机（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523052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523052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