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涤气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涤气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涤气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11/10103110965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11/10103110965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