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吸收器（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吸收器（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吸收器（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1041102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1041102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