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脱水离心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脱水离心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脱水离心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11/1011021124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11/1011021124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