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工商用空调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工商用空调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工商用空调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1238126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1238126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