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单元式空调机组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单元式空调机组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单元式空调机组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12491208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12491208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