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风动手提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风动手提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风动手提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1259122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1259122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