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钻（手提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钻（手提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钻（手提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1320131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1320131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