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砂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412141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412141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