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板箱装箱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板箱装箱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板箱装箱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442141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442141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