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料斗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料斗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料斗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556158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55615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