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商业用衡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商业用衡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商业用衡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646163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646163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