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业用案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业用案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业用案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72827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72827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