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灰铸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灰铸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灰铸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827285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82728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