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色金属锻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色金属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色金属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020304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020304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