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冲压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冲压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冲压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3030302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30303020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