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凿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凿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凿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250321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25032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