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矿用挖掘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矿用挖掘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矿用挖掘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355338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355338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