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采煤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采煤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采煤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34183465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3418346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