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截煤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截煤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截煤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3429340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3429340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