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山提升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山提升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山提升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441343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441343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