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井提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井提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井提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452349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452349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