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物洗选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物洗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物洗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555353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555353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