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下矿用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下矿用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下矿用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60536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60536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