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球轴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球轴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球轴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736372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736372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