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轴承零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轴承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轴承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806388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806388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