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圆柱齿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圆柱齿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圆柱齿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038363849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038363849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