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洋石油钻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洋石油钻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洋石油钻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00940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00940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