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修井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修井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修井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11/1040314072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11/1040314072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