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挖掘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挖掘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挖掘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151415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151415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