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平地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平地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平地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4212423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4212423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