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机动压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机动压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机动压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4254426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4254426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