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捣固机（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捣固机（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捣固机（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4324437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4324437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