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锚杆旋喷工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锚杆旋喷工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锚杆旋喷工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404446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404446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