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轴深搅工程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轴深搅工程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轴深搅工程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43444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434445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