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砖瓦生产专用窑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砖瓦生产专用窑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砖瓦生产专用窑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016000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016000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