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平板玻璃深加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平板玻璃深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平板玻璃深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036004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036004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