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卫生陶瓷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卫生陶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卫生陶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12101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12101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